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მხარე ვაზებში გამოხვეული</w:t>
      </w:r>
      <w:r>
        <w:rPr/>
        <w:br/>
        <w:br/>
      </w:r>
    </w:p>
    <w:tbl>
      <w:tblPr>
        <w:tblW w:w="437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74"/>
      </w:tblGrid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sz w:val="24"/>
                <w:szCs w:val="24"/>
              </w:rPr>
              <w:t>ყან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ახუ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თქვირებ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მი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არაი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ზ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ორმეტ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ურ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წვე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ასხ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ოქრო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არძიმი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ინანდ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ღვინო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ედისრძ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თაფ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ხეებზ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ამოღვენთი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ბროწეულ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ტყ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წყაროებ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ც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არწივ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კლანჭით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რტყმ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თ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ად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დროშები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იხარებ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ქვასისხლიან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თხარ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ძირკველებ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;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სარკინ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ალავნე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მხარ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―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ვაზებშ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გამოხვეუ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ი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ფ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ჰყრი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ჩემ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ყრმობის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, </w:t>
              <w:br/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ფერფლი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ლერწამი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Sylfaen" w:ascii="Sylfaen" w:hAnsi="Sylfaen"/>
                <w:sz w:val="24"/>
                <w:szCs w:val="24"/>
              </w:rPr>
              <w:t>ნაცარივით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... </w:t>
            </w:r>
          </w:p>
        </w:tc>
      </w:tr>
      <w:tr>
        <w:trPr/>
        <w:tc>
          <w:tcPr>
            <w:tcW w:w="43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6:47:00Z</dcterms:created>
  <dc:creator>t_turmanidze</dc:creator>
  <dc:description/>
  <cp:keywords/>
  <dc:language>en-US</dc:language>
  <cp:lastModifiedBy>t_turmanidze</cp:lastModifiedBy>
  <dcterms:modified xsi:type="dcterms:W3CDTF">2010-08-13T06:49:00Z</dcterms:modified>
  <cp:revision>1</cp:revision>
  <dc:subject/>
  <dc:title/>
</cp:coreProperties>
</file>